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КОМУНАЛЬНИЙ ЗАКЛАД «ЛІЦЕЙ № 11»</w:t>
      </w:r>
    </w:p>
    <w:p>
      <w:pPr>
        <w:pStyle w:val="Subtitle"/>
        <w:spacing w:before="0" w:after="0"/>
        <w:rPr/>
      </w:pPr>
      <w:r>
        <w:rPr>
          <w:b w:val="false"/>
          <w:szCs w:val="28"/>
        </w:rPr>
        <w:t>КАМ</w:t>
      </w:r>
      <w:r>
        <w:rPr>
          <w:b w:val="false"/>
          <w:szCs w:val="28"/>
          <w:lang w:val="ru-RU"/>
        </w:rPr>
        <w:t>`</w:t>
      </w:r>
      <w:r>
        <w:rPr>
          <w:b w:val="false"/>
          <w:szCs w:val="28"/>
        </w:rPr>
        <w:t xml:space="preserve">ЯНСЬКОЇ МІСЬКОЇ РАДИ </w:t>
      </w:r>
    </w:p>
    <w:p>
      <w:pPr>
        <w:pStyle w:val="Subtitl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  <w:t xml:space="preserve">Н А К А З </w:t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0.06.2024 </w:t>
        <w:tab/>
        <w:tab/>
        <w:tab/>
        <w:tab/>
        <w:tab/>
        <w:tab/>
        <w:tab/>
        <w:tab/>
        <w:tab/>
        <w:t xml:space="preserve">         № 6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бори даних, що перебувають у володі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Ліцей №11» Кам’я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порядника інформації, у формі відкритих д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Відповідно до постанови Кабінету Міністрів України від 21.10.2015 №835 «Про затвердження Положення про набори даних, які підлягають оприлюдненню у формі відкритих даних»,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 з урахуванням змін, внесених розпорядженням від 13.10.2021 №428-р,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1. Затвердити перелік наборів даних, що перебувають у володінні Комунального закладу «Ліцей №11» Кам’янської міської ради як розпорядника інформації, у формі відкритих даних (додаток).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Визначити періодичність оновлення наборів даних, передбачених переліком даних, які підлягають оприлюдненню у формі відкритих даних, один раз на рік до 01 жовтн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 w:val="false"/>
          <w:sz w:val="28"/>
          <w:szCs w:val="28"/>
          <w:lang w:val="uk-UA"/>
        </w:rPr>
        <w:tab/>
        <w:t>3. Організацію виконання цього наказу покласти на інженера-електроніка Олійник Н.В., відповідальну особу за оприлюднення на Єдиному державному веб-порталі відкритих даних наборів даних, контроль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57588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4" t="64400" r="-2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6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w:br w:type="page"/>
      </w:r>
    </w:p>
    <w:p>
      <w:pPr>
        <w:pStyle w:val="Normal"/>
        <w:ind w:left="6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6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  <w:br/>
        <w:t>до наказу</w:t>
        <w:br/>
        <w:t>10.06.2024 № 60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ЕРЕЛІК</w:t>
      </w:r>
      <w:r>
        <w:rPr>
          <w:b w:val="false"/>
          <w:sz w:val="24"/>
          <w:szCs w:val="24"/>
          <w:lang w:val="uk-UA"/>
        </w:rPr>
        <w:br/>
      </w:r>
      <w:r>
        <w:rPr>
          <w:sz w:val="24"/>
          <w:szCs w:val="24"/>
          <w:lang w:val="uk-UA"/>
        </w:rPr>
        <w:t>наборів даних, що перебувають у володінн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закладу «Ліцей №11» Кам’я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озпорядника інформації, у формі відкритих даних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публічної інформації для обюов’язкового оприлюд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відник підприємств, установ, організацій та територіальних органів розпорядника інформації та організації, що належать до сфери його управління, у тому числі їх ідентифікаційних кодів в Єдиному державному реєстрі юридичних осіб, фізичних осіб – підприємств та громадських формувань, офіційних веб-сайтів, адреса електронної пошти, номерів телефонів, місцезнах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рченко С.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лісецьк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нага А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віти, у тому числі щодо задоволення запитів на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лійник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емлян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рченко С.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лісецьк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лимник Н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зультати інформаційного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емлян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рченко С.Б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12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4" t="64400" r="-2" b="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rFonts w:ascii="Arial" w:hAnsi="Arial" w:cs="Arial"/>
      <w:b w:val="false"/>
      <w:bCs w:val="false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bCs w:val="false"/>
      <w:sz w:val="28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1:00Z</dcterms:created>
  <dc:creator>Секретарь</dc:creator>
  <dc:description/>
  <cp:keywords/>
  <dc:language>en-US</dc:language>
  <cp:lastModifiedBy>Natalie Oliinyk</cp:lastModifiedBy>
  <cp:lastPrinted>2024-06-19T15:31:00Z</cp:lastPrinted>
  <dcterms:modified xsi:type="dcterms:W3CDTF">2024-08-12T11:31:00Z</dcterms:modified>
  <cp:revision>2</cp:revision>
  <dc:subject/>
  <dc:title> </dc:title>
</cp:coreProperties>
</file>